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4"/>
        <w:rPr>
          <w:rFonts w:ascii="Verdana" w:hAnsi="Verdana" w:cs="Verdana"/>
          <w:caps/>
          <w:color w:val="1A1A1A"/>
          <w:sz w:val="26"/>
          <w:szCs w:val="26"/>
        </w:rPr>
      </w:pPr>
      <w:r>
        <w:rPr>
          <w:rFonts w:cs="Verdana" w:ascii="Verdana" w:hAnsi="Verdana"/>
          <w:caps/>
          <w:color w:val="1A1A1A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4"/>
        <w:rPr>
          <w:rFonts w:ascii="Times New Roman" w:hAnsi="Times New Roman" w:cs="Times New Roman"/>
          <w:b/>
          <w:b/>
          <w:cap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color w:val="FF0000"/>
          <w:sz w:val="36"/>
          <w:szCs w:val="36"/>
          <w:lang w:eastAsia="ru-RU"/>
        </w:rPr>
        <w:t>ОБНАРУЖЕНИЕ ПОДОЗРИТЕЛЬНОГО ПРЕДМЕТА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textAlignment w:val="baseline"/>
        <w:outlineLvl w:val="4"/>
        <w:rPr>
          <w:rFonts w:ascii="Verdana" w:hAnsi="Verdana" w:cs="Verdana"/>
          <w:b/>
          <w:b/>
          <w:caps/>
          <w:color w:val="1A1A1A"/>
          <w:sz w:val="28"/>
          <w:szCs w:val="28"/>
          <w:lang w:eastAsia="ru-RU"/>
        </w:rPr>
      </w:pPr>
      <w:r>
        <w:rPr>
          <w:rFonts w:cs="Verdana" w:ascii="Verdana" w:hAnsi="Verdana"/>
          <w:b/>
          <w:caps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080" w:hanging="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eastAsia="ru-RU"/>
        </w:rPr>
        <w:t>КОТОРЫЙ МОЖЕТ ОКАЗАТЬСЯ</w:t>
      </w:r>
      <w:r>
        <w:rPr>
          <w:rFonts w:cs="Times New Roman" w:ascii="Times New Roman" w:hAnsi="Times New Roman"/>
          <w:cap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eastAsia="ru-RU"/>
        </w:rPr>
        <w:t>ВЗРЫВНЫМ УСТРОЙСТВОМ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-1080" w:hanging="0"/>
        <w:jc w:val="center"/>
        <w:textAlignment w:val="baseline"/>
        <w:outlineLvl w:val="4"/>
        <w:rPr>
          <w:rFonts w:ascii="Times New Roman" w:hAnsi="Times New Roman" w:cs="Times New Roman"/>
          <w:b/>
          <w:b/>
          <w:cap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color w:val="FF0000"/>
          <w:sz w:val="32"/>
          <w:szCs w:val="32"/>
          <w:lang w:eastAsia="ru-RU"/>
        </w:rPr>
      </w:r>
    </w:p>
    <w:p>
      <w:pPr>
        <w:pStyle w:val="Normal"/>
        <w:ind w:left="-1260" w:right="-3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2274570"/>
            <wp:effectExtent l="0" t="0" r="0" b="0"/>
            <wp:docPr id="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6200" cy="2249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2301875</wp:posOffset>
                </wp:positionV>
                <wp:extent cx="7219950" cy="917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917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Помнит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Внешний вид предмета может скрывать его настоящее назна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В качестве камуфляжа для взрывных устройств используются самые обычные бытовые предметы: сумки, пакеты, коробки, игрушки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Не предпринимать действий, нарушающих состояние подозрительного пред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Не допускать заливание водой, засыпку грунтом, покрытие плотными тканями подозрительного пред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Не пользоваться электро-, радиоаппаратурой, переговорными устройствами, рацией вблизи подозрительного пред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Не оказывать теплового, звукового, светового, механического воздействия на взрывоопасный предм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 xml:space="preserve">Не прикасаться  к взрывоопасному предмет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  <w:t>Не трогайте, не передвигайте, не вскрывайте обнаруженный предм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  <w:t>Зафиксируйте время обнаружения предм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  <w:t>Постарайтесь сделать все возможное, чтобы люди отошли как можно дальше от нахо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  <w:t>Обязательно дождитесь прибытия оперативно-следственной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24141"/>
                                <w:sz w:val="28"/>
                                <w:szCs w:val="28"/>
                                <w:lang w:eastAsia="ru-RU"/>
                              </w:rPr>
                              <w:t>(помните, что вы являетесь очень важным очевидце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Родител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5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Вы отвечаете за жизнь и здоровье ваших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75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14040"/>
                                <w:sz w:val="28"/>
                                <w:szCs w:val="28"/>
                                <w:lang w:eastAsia="ru-RU"/>
                              </w:rPr>
                              <w:t>Разъясните детям, что любой предмет, найденный на улице или в подъезде, может представлять опасность.</w:t>
                            </w:r>
                          </w:p>
                          <w:p>
                            <w:pPr>
                              <w:pStyle w:val="Normal"/>
                              <w:spacing w:lineRule="atLeast" w:line="275" w:before="0" w:after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6045" cy="1810385"/>
                                  <wp:effectExtent l="0" t="0" r="0" b="0"/>
                                  <wp:docPr id="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>
                                <w:rFonts w:ascii="Verdana" w:hAnsi="Verdana" w:cs="Verdana"/>
                                <w:color w:val="41404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1404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бюджетное учреждение  дополнительного профессионального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Институт гражданской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722.7pt;mso-wrap-distance-left:9.05pt;mso-wrap-distance-right:9.05pt;mso-wrap-distance-top:0pt;mso-wrap-distance-bottom:0pt;margin-top:18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Помните:</w:t>
                      </w: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Внешний вид предмета может скрывать его настоящее назна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В качестве камуфляжа для взрывных устройств используются самые обычные бытовые предметы: сумки, пакеты, коробки, игрушки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Не предпринимать действий, нарушающих состояние подозрительного пред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Не допускать заливание водой, засыпку грунтом, покрытие плотными тканями подозрительного пред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Не пользоваться электро-, радиоаппаратурой, переговорными устройствами, рацией вблизи подозрительного пред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Не оказывать теплового, звукового, светового, механического воздействия на взрывоопасный предм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 xml:space="preserve">Не прикасаться  к взрывоопасному предмет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cs="Times New Roman"/>
                          <w:color w:val="42414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24141"/>
                          <w:sz w:val="28"/>
                          <w:szCs w:val="28"/>
                          <w:lang w:eastAsia="ru-RU"/>
                        </w:rPr>
                        <w:t>Не трогайте, не передвигайте, не вскрывайте обнаруженный предм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color w:val="42414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24141"/>
                          <w:sz w:val="28"/>
                          <w:szCs w:val="28"/>
                          <w:lang w:eastAsia="ru-RU"/>
                        </w:rPr>
                        <w:t>Зафиксируйте время обнаружения предм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color w:val="42414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24141"/>
                          <w:sz w:val="28"/>
                          <w:szCs w:val="28"/>
                          <w:lang w:eastAsia="ru-RU"/>
                        </w:rPr>
                        <w:t>Постарайтесь сделать все возможное, чтобы люди отошли как можно дальше от наход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color w:val="424141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24141"/>
                          <w:sz w:val="28"/>
                          <w:szCs w:val="28"/>
                          <w:lang w:eastAsia="ru-RU"/>
                        </w:rPr>
                        <w:t>Обязательно дождитесь прибытия оперативно-следственной групп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24141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24141"/>
                          <w:sz w:val="28"/>
                          <w:szCs w:val="28"/>
                          <w:lang w:eastAsia="ru-RU"/>
                        </w:rPr>
                        <w:t>(помните, что вы являетесь очень важным очевидце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eastAsia="ru-RU"/>
                        </w:rPr>
                        <w:t>Родител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75" w:before="0" w:after="0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Вы отвечаете за жизнь и здоровье ваших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275" w:before="0" w:after="0"/>
                        <w:textAlignment w:val="baseline"/>
                        <w:rPr>
                          <w:rFonts w:ascii="Times New Roman" w:hAnsi="Times New Roman" w:cs="Times New Roman"/>
                          <w:color w:val="41404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14040"/>
                          <w:sz w:val="28"/>
                          <w:szCs w:val="28"/>
                          <w:lang w:eastAsia="ru-RU"/>
                        </w:rPr>
                        <w:t>Разъясните детям, что любой предмет, найденный на улице или в подъезде, может представлять опасность.</w:t>
                      </w:r>
                    </w:p>
                    <w:p>
                      <w:pPr>
                        <w:pStyle w:val="Normal"/>
                        <w:spacing w:lineRule="atLeast" w:line="275" w:before="0" w:after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6045" cy="1810385"/>
                            <wp:effectExtent l="0" t="0" r="0" b="0"/>
                            <wp:docPr id="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lang w:val="en-US" w:eastAsia="en-U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textAlignment w:val="baseline"/>
                        <w:rPr>
                          <w:rFonts w:ascii="Verdana" w:hAnsi="Verdana" w:cs="Verdana"/>
                          <w:color w:val="414040"/>
                          <w:sz w:val="20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cs="Verdana" w:ascii="Verdana" w:hAnsi="Verdana"/>
                          <w:color w:val="414040"/>
                          <w:sz w:val="20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бюджетное учреждение  дополнительного профессионального образова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Институт гражданской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260" w:right="-3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1260" w:right="-365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8:00Z</dcterms:created>
  <dc:creator>UMCGZnout</dc:creator>
  <dc:description/>
  <cp:keywords/>
  <dc:language>en-US</dc:language>
  <cp:lastModifiedBy>Юлия Вячеславовна Платинова</cp:lastModifiedBy>
  <dcterms:modified xsi:type="dcterms:W3CDTF">2022-08-29T02:58:00Z</dcterms:modified>
  <cp:revision>2</cp:revision>
  <dc:subject/>
  <dc:title/>
</cp:coreProperties>
</file>